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坐在老师的棒棒上写作业 </w:t>
      </w:r>
      <w:r>
        <w:rPr>
          <w:sz w:val="48"/>
          <w:szCs w:val="48"/>
        </w:rPr>
        <w:t xml:space="preserve">- </w:t>
      </w:r>
      <w:r>
        <w:rPr>
          <w:sz w:val="48"/>
          <w:szCs w:val="48"/>
        </w:rPr>
        <w:t>学习小趣事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许多学校里，老师的办公桌通常位于教室的一角，这个位置不仅方便老师管理课堂，还能让学生们时刻保持对老师的注意。然而，有些有趣的情况也会发生，比如坐在老师的棒棒上写作业。</w:t>
      </w:r>
      <w:r>
        <w:rPr>
          <w:sz w:val="32"/>
          <w:szCs w:val="32"/>
        </w:rPr>
        <w:t>&lt;/p&gt;&lt;p&gt;&lt;img src="/static-img/Ja1djMZf-BicyjSwVZuG6QsbHcD_fdgKBqJN9Z9Tw3mtena9ogOaggw02BB-eu3W.jpeg"&gt;&lt;/p&gt;&lt;p&gt;</w:t>
      </w:r>
      <w:r>
        <w:rPr>
          <w:sz w:val="32"/>
          <w:szCs w:val="32"/>
        </w:rPr>
        <w:t>这个现象听起来有些荒唐，但实际上，它反映了一个更深层次的问题：学生与教师之间缺乏界限意识。在一些教室中，学生可能会出于好奇或者是因为没有其他地方可以坐而无意间占用了老师的座位。这不仅影响到了教学秩序，也给教师带来了困扰。</w:t>
      </w:r>
      <w:r>
        <w:rPr>
          <w:sz w:val="32"/>
          <w:szCs w:val="32"/>
        </w:rPr>
        <w:t>&lt;/p&gt;&lt;p&gt;</w:t>
      </w:r>
      <w:r>
        <w:rPr>
          <w:sz w:val="32"/>
          <w:szCs w:val="32"/>
        </w:rPr>
        <w:t>记得有一次，一位名叫李明的小学三年级学生，他在课间放松的时候，无意中看到一张空着的椅子，那是一把看似很舒服的大椅子，而他并不知道那其实是他的班主任老李先生专用的“宝座”。由于太累了，所以他就坐在那个大椅子上，准备休息一下。没想到，当老李回来的时候，他正好躺在这把椅子上睡觉。老李先生看到后，先是一愣，然后忍俊不禁，对着全班说：“这是我今天最开心的事情之一。”</w:t>
      </w:r>
      <w:r>
        <w:rPr>
          <w:sz w:val="32"/>
          <w:szCs w:val="32"/>
        </w:rPr>
        <w:t>&lt;/p&gt;&lt;p&gt;&lt;img src="/static-img/fnYEsj5b9ULdSSLS4XDqHQsbHcD_fdgKBqJN9Z9Tw3mjP7Uz4ZWnlgFDnnIctwR8QqVAqHsG09qDsQxdBYEPgpstyeGTW1xW_PRwa4Eue8nBQvryf3kBKut88Atg3psNMaTRqizbiLCNomFkROP_Tg.jpg"&gt;&lt;/p&gt;&lt;p&gt;</w:t>
      </w:r>
      <w:r>
        <w:rPr>
          <w:sz w:val="32"/>
          <w:szCs w:val="32"/>
        </w:rPr>
        <w:t>这样的故事虽然让人笑，但同时也提醒我们要尊重别人的私有物品和空间。在某些情况下，即使是偶尔地坐在老师或其他工作人员的地方，也需要谨慎考虑到他们的情绪和权利。如果遇到无法找到合适座位，可以尝试找其他同学一起合作解决问题，或询问教师是否可以提供帮助。</w:t>
      </w:r>
      <w:r>
        <w:rPr>
          <w:sz w:val="32"/>
          <w:szCs w:val="32"/>
        </w:rPr>
        <w:t>&lt;/p&gt;&lt;p&gt;</w:t>
      </w:r>
      <w:r>
        <w:rPr>
          <w:sz w:val="32"/>
          <w:szCs w:val="32"/>
        </w:rPr>
        <w:t>总之，“坐在老师的棒棒上写作业”这一行为虽表面看来有些搞笑，其背后则包含了一系列关于尊重、沟通和团队协作的问题，这些都是值得我们深思的一个话题。</w:t>
      </w:r>
      <w:r>
        <w:rPr>
          <w:sz w:val="32"/>
          <w:szCs w:val="32"/>
        </w:rPr>
        <w:t>&lt;/p&gt;&lt;p&gt;&lt;img src="/static-img/d-9bDbCThCTuU5onmYTUuAsbHcD_fdgKBqJN9Z9Tw3mjP7Uz4ZWnlgFDnnIctwR8QqVAqHsG09qDsQxdBYEPgpstyeGTW1xW_PRwa4Eue8nBQvryf3kBKut88Atg3psNMaTRqizbiLCNomFkROP_Tg.png"&gt;&lt;/p&gt;&lt;p&gt;&lt;a href = "/doc/589478-</w:t>
      </w:r>
      <w:r>
        <w:rPr>
          <w:sz w:val="32"/>
          <w:szCs w:val="32"/>
        </w:rPr>
        <w:t xml:space="preserve">坐在老师的棒棒上写作业 </w:t>
      </w:r>
      <w:r>
        <w:rPr>
          <w:sz w:val="32"/>
          <w:szCs w:val="32"/>
        </w:rPr>
        <w:t xml:space="preserve">- </w:t>
      </w:r>
      <w:r>
        <w:rPr>
          <w:sz w:val="32"/>
          <w:szCs w:val="32"/>
        </w:rPr>
        <w:t>学习小趣事儿</w:t>
      </w:r>
      <w:r>
        <w:rPr>
          <w:sz w:val="32"/>
          <w:szCs w:val="32"/>
        </w:rPr>
        <w:t>.doc" rel="alternate" download="589478-</w:t>
      </w:r>
      <w:r>
        <w:rPr>
          <w:sz w:val="32"/>
          <w:szCs w:val="32"/>
        </w:rPr>
        <w:t xml:space="preserve">坐在老师的棒棒上写作业 </w:t>
      </w:r>
      <w:r>
        <w:rPr>
          <w:sz w:val="32"/>
          <w:szCs w:val="32"/>
        </w:rPr>
        <w:t xml:space="preserve">- </w:t>
      </w:r>
      <w:r>
        <w:rPr>
          <w:sz w:val="32"/>
          <w:szCs w:val="32"/>
        </w:rPr>
        <w:t>学习小趣事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